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une 3, 201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une 3, 2010 at 6:30 p.m. at the Fifield Town Hall.  Present:  D. Noetzel, J. Hintz, L. DeRemer, S. Putnam and 20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May 20, 2010 Regular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he attended a preconstruction meeting on the Sailor Creek Bridge Replacement project and the estimated start date is June 11</w:t>
      </w:r>
      <w:r>
        <w:rPr>
          <w:rFonts w:cs="Arial" w:ascii="Arial" w:hAnsi="Arial"/>
          <w:sz w:val="20"/>
          <w:szCs w:val="20"/>
          <w:vertAlign w:val="superscript"/>
        </w:rPr>
        <w:t>th</w:t>
      </w:r>
      <w:r>
        <w:rPr>
          <w:rFonts w:cs="Arial" w:ascii="Arial" w:hAnsi="Arial"/>
          <w:sz w:val="20"/>
          <w:szCs w:val="20"/>
        </w:rPr>
        <w:t xml:space="preserve"> and will take about 6 weeks to complete, American Asphalt’s schedule for the Shady Knoll Road project is to shape tomorrow, pave on Monday and lay a second layer the week after, graveling of Hemlock is being finished up, D. Reppert of the Forest Service notified him that they might be able to get the Shady Knoll road work into the Federal Forest Road program in about six years, and the DNR has informed him that the town, as of 4-1-10, is exempt from the fee for wetland and waterway permits. </w:t>
      </w:r>
    </w:p>
    <w:p>
      <w:pPr>
        <w:pStyle w:val="Normal"/>
        <w:spacing w:lineRule="auto" w:line="240"/>
        <w:jc w:val="both"/>
        <w:rPr>
          <w:rFonts w:ascii="Arial" w:hAnsi="Arial" w:cs="Arial"/>
          <w:b/>
          <w:b/>
          <w:sz w:val="20"/>
          <w:szCs w:val="20"/>
          <w:u w:val="single"/>
        </w:rPr>
      </w:pPr>
      <w:r>
        <w:rPr>
          <w:rFonts w:cs="Arial" w:ascii="Arial" w:hAnsi="Arial"/>
          <w:b/>
          <w:sz w:val="20"/>
          <w:szCs w:val="20"/>
          <w:u w:val="single"/>
        </w:rPr>
        <w:t>FIRE DEPARTMENT REPORT:</w:t>
      </w:r>
      <w:r>
        <w:rPr>
          <w:rFonts w:cs="Arial" w:ascii="Arial" w:hAnsi="Arial"/>
          <w:sz w:val="20"/>
          <w:szCs w:val="20"/>
        </w:rPr>
        <w:t xml:space="preserve">  W. Felch, Fire Dept. #1 reported on a car accident, that FEMA grants are being written for a $220,000 tender and $58,000 exhaust system for the fire hall, thanked T. Fleming for the work he did on the lawnmower race track noting that they received a lot of comments on the track, and that the track won’t need much more work for the July races.  T. Mantor, Fire Dept. #2 reported on a couple of calls, and  they too are applying for FEMA grants for an air exchange system and upgrade on the brush truck, as well as a DNR grant for truck radios.   J. Hintz inquired into a grass fire that was thought to have been started by lightning but he said may have been started by bottle rockets.    </w:t>
      </w:r>
    </w:p>
    <w:p>
      <w:pPr>
        <w:pStyle w:val="Normal"/>
        <w:spacing w:lineRule="auto" w:line="240"/>
        <w:jc w:val="both"/>
        <w:rPr>
          <w:rFonts w:ascii="Arial" w:hAnsi="Arial" w:cs="Arial"/>
          <w:b/>
          <w:b/>
          <w:sz w:val="20"/>
          <w:szCs w:val="20"/>
        </w:rPr>
      </w:pPr>
      <w:r>
        <w:rPr>
          <w:rFonts w:cs="Arial" w:ascii="Arial" w:hAnsi="Arial"/>
          <w:b/>
          <w:sz w:val="20"/>
          <w:szCs w:val="20"/>
          <w:u w:val="single"/>
        </w:rPr>
        <w:t>DISCUSS L. BAARS PROPERTY WITH R. KOPISCH, PRICE COUNTY BOARD CHAIRMAN:</w:t>
      </w:r>
      <w:r>
        <w:rPr>
          <w:rFonts w:cs="Arial" w:ascii="Arial" w:hAnsi="Arial"/>
          <w:sz w:val="20"/>
          <w:szCs w:val="20"/>
        </w:rPr>
        <w:t xml:space="preserve">  R. Kopisch reported that the county has taken the L. Baars property on tax deed.  It was agreed that the County will clean up the property and then go ahead with Phase 2 of the assessment process.  The County and Town will continue to split any costs 50/50.  The clerk reported on information she received from Dan Kolberg, DNR regarding exemption from liability related to the discharge of a hazardous substance on or from the property under Chapter 292.26 WI Stats. The County and/or Town would quality for exemption because the property was acquired through tax delinquency proceedings.  If the town agrees to take over the property, it is recommended that they request a “Liability Clarification Letter” at the cost of $500 from the DNR before taking the property.   Exemption status would allow flexibility on when cleanup is done.  It could be scheduled around the availability of funding.  Phil Richard would be the local contact at the DNR.        </w:t>
      </w:r>
    </w:p>
    <w:p>
      <w:pPr>
        <w:pStyle w:val="Normal"/>
        <w:spacing w:lineRule="auto" w:line="240"/>
        <w:jc w:val="both"/>
        <w:rPr>
          <w:rFonts w:ascii="Arial" w:hAnsi="Arial" w:cs="Arial"/>
          <w:sz w:val="20"/>
          <w:szCs w:val="20"/>
        </w:rPr>
      </w:pPr>
      <w:r>
        <w:rPr>
          <w:rFonts w:cs="Arial" w:ascii="Arial" w:hAnsi="Arial"/>
          <w:b/>
          <w:sz w:val="20"/>
          <w:szCs w:val="20"/>
          <w:u w:val="single"/>
        </w:rPr>
        <w:t>SIGN 2010-2012 INTERNATIONAL UNION OF OPERATING ENGINEERS COLLECTIVE BARGAINING AGREEMENT:</w:t>
      </w:r>
      <w:r>
        <w:rPr>
          <w:rFonts w:cs="Arial" w:ascii="Arial" w:hAnsi="Arial"/>
          <w:sz w:val="20"/>
          <w:szCs w:val="20"/>
        </w:rPr>
        <w:t xml:space="preserve">  </w:t>
      </w:r>
      <w:r>
        <w:rPr>
          <w:rFonts w:cs="Arial" w:ascii="Arial" w:hAnsi="Arial"/>
          <w:b/>
          <w:sz w:val="20"/>
          <w:szCs w:val="20"/>
        </w:rPr>
        <w:t>Motion (DeRemer, Hintz)</w:t>
      </w:r>
      <w:r>
        <w:rPr>
          <w:rFonts w:cs="Arial" w:ascii="Arial" w:hAnsi="Arial"/>
          <w:sz w:val="20"/>
          <w:szCs w:val="20"/>
        </w:rPr>
        <w:t xml:space="preserve"> </w:t>
      </w:r>
      <w:r>
        <w:rPr>
          <w:rFonts w:cs="Arial" w:ascii="Arial" w:hAnsi="Arial"/>
          <w:b/>
          <w:sz w:val="20"/>
          <w:szCs w:val="20"/>
        </w:rPr>
        <w:t xml:space="preserve">to authorize the Chairman to sign the 2010-2012 International Union of Operating Engineers Collective Bargaining Agreement.  Roll call vote:  DeRemer – aye, Hintz – aye, Noetzel – aye.  Motion approved. </w:t>
      </w:r>
    </w:p>
    <w:p>
      <w:pPr>
        <w:pStyle w:val="Normal"/>
        <w:spacing w:lineRule="auto" w:line="240"/>
        <w:jc w:val="both"/>
        <w:rPr>
          <w:rFonts w:ascii="Arial" w:hAnsi="Arial" w:cs="Arial"/>
          <w:sz w:val="20"/>
          <w:szCs w:val="20"/>
        </w:rPr>
      </w:pPr>
      <w:r>
        <w:rPr>
          <w:rFonts w:cs="Arial" w:ascii="Arial" w:hAnsi="Arial"/>
          <w:b/>
          <w:sz w:val="20"/>
          <w:szCs w:val="20"/>
          <w:u w:val="single"/>
        </w:rPr>
        <w:t>DISCUSS FIFIELD PICNIC ORGANIZATIONS AND STAFFING:</w:t>
      </w:r>
      <w:r>
        <w:rPr>
          <w:rFonts w:cs="Arial" w:ascii="Arial" w:hAnsi="Arial"/>
          <w:sz w:val="20"/>
          <w:szCs w:val="20"/>
        </w:rPr>
        <w:t xml:space="preserve">  Both the Lions and Legion spokespersons gave a brief history of their past involvement in the Fifield Picnic.  Both organizations agreed, starting this year, to alternate the operating of the beer stand with the Legion operating it this year.  The Lions will continue selling raffle tickets and operating the dunk tank.  The clerk reported that the dunk tank would have liability coverage under the town’s insurance at no additional cost as long as it is owned by the town.  No official action was taken by the town board.</w:t>
      </w:r>
    </w:p>
    <w:p>
      <w:pPr>
        <w:pStyle w:val="NoSpacing"/>
        <w:jc w:val="both"/>
        <w:rPr>
          <w:rFonts w:ascii="Arial" w:hAnsi="Arial" w:cs="Arial"/>
          <w:sz w:val="20"/>
          <w:szCs w:val="20"/>
        </w:rPr>
      </w:pPr>
      <w:r>
        <w:rPr>
          <w:rFonts w:cs="Arial" w:ascii="Arial" w:hAnsi="Arial"/>
          <w:b/>
          <w:sz w:val="20"/>
          <w:szCs w:val="20"/>
          <w:u w:val="single"/>
        </w:rPr>
        <w:t>DISCUSS REJECTION OF UNINSURED/UNDERINSURED MOTORISTS AND MEDICAL PAYMENTS COVERAGE:</w:t>
      </w:r>
      <w:r>
        <w:rPr>
          <w:rFonts w:cs="Arial" w:ascii="Arial" w:hAnsi="Arial"/>
          <w:sz w:val="20"/>
          <w:szCs w:val="20"/>
        </w:rPr>
        <w:t xml:space="preserve">  The clerk reported that accepting the increase in medical coverage would cost an estimated $244 per year.  The clerk was instructed to contact WTA for an opinion on whether the extra coverage should be accepted or reject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u w:val="single"/>
        </w:rPr>
      </w:pPr>
      <w:r>
        <w:rPr>
          <w:rFonts w:cs="Arial" w:ascii="Arial" w:hAnsi="Arial"/>
          <w:b/>
          <w:sz w:val="20"/>
          <w:szCs w:val="20"/>
          <w:u w:val="single"/>
        </w:rPr>
        <w:t>ANNOUNCE INFORMATIONAL MEETING–AL ROMPORTL, BUREAU OF EQUALIZATION</w:t>
      </w:r>
      <w:r>
        <w:rPr>
          <w:rFonts w:cs="Arial" w:ascii="Arial" w:hAnsi="Arial"/>
          <w:b/>
          <w:sz w:val="20"/>
          <w:szCs w:val="20"/>
        </w:rPr>
        <w:t xml:space="preserve">:  </w:t>
      </w:r>
      <w:r>
        <w:rPr>
          <w:rFonts w:cs="Arial" w:ascii="Arial" w:hAnsi="Arial"/>
          <w:sz w:val="20"/>
          <w:szCs w:val="20"/>
        </w:rPr>
        <w:t xml:space="preserve">An information meeting on the property tax assessment and equalization process has been scheduled for 1:30 p.m., Friday, June 11, 2010 at the Fifield Town Hall.  Al Romportl, Bureau of Equalization will be the guest speaker.  Someone from Peterson Appraisals, Inc. will also be present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Page 2</w:t>
      </w:r>
    </w:p>
    <w:p>
      <w:pPr>
        <w:pStyle w:val="NoSpacing"/>
        <w:jc w:val="both"/>
        <w:rPr/>
      </w:pPr>
      <w:r>
        <w:rPr>
          <w:rFonts w:cs="Arial" w:ascii="Arial" w:hAnsi="Arial"/>
          <w:sz w:val="20"/>
          <w:szCs w:val="20"/>
        </w:rPr>
        <w:t>Minutes of 6-3-1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MPREHENSIVE PLAN COMMISSION UPDATE:</w:t>
      </w:r>
      <w:r>
        <w:rPr>
          <w:rFonts w:cs="Arial" w:ascii="Arial" w:hAnsi="Arial"/>
          <w:sz w:val="20"/>
          <w:szCs w:val="20"/>
        </w:rPr>
        <w:t xml:space="preserve">  L. DeRemer reported that approximately 25% of the surveys were returned.  Almost half of the surveys came from people over 60 years old who owned property in Fifield but lived elsewhere.  Eighty-eight percent of those surveyed felt the town needed a comprehensive plan.  NWRPC will take the survey results and develop a summarization.  The clerk will post it on the town’s website.  The commission will again review their plan, taking into consideration the survey results.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RIVE WAY ACCESS PERMITS:</w:t>
      </w:r>
      <w:r>
        <w:rPr>
          <w:rFonts w:cs="Arial" w:ascii="Arial" w:hAnsi="Arial"/>
          <w:b/>
          <w:sz w:val="20"/>
          <w:szCs w:val="20"/>
        </w:rPr>
        <w:t xml:space="preserve">  Motion (Hintz, DeRemer) to approve the Driveway/Highway Access Permit for Brian J. Mandt.  Motion approved.</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The Movrich Park playground committee is checking out playground equipment at an approximate cost of $25,000.  The Cans for Kids fund now has approximately $2,500 in it.  R. Plant reported that a neighbor of the Old Fifield School lots was wondering how much the town would want for the one lower lot where the sidewalk was located.  It was thought that a fair market value would be about $3,000.  It was discussed that the neighbor should make an off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L. Wallace of the Price County Sheriff’s Department calling D. Noetzel notifying him that Sheriff Sale notices now only need to be posted in one public place instead of three to which the Board designated the light pole in front of the Post  Office as the official posting site, Noetzel reported on his attendance of the Cochran lake District Board Meeting, Crossroads renewal postcard, State Rep. Mary Williams notice of her introduction of AB829 to undo the prevailing wages changes and restore prior law, solicitation from the WI Deferred Compensation Program, State Senator Russ Decker letters recapping his efforts to make the DNR work better for WI citizens, Flambeau Oil Co., Inc’s notice of its closing, and a copy of an e-mail from D. Holman to Jef Muelver, Peterson Appraisal’s Inc. expressing his satisfaction with the adjustment made to his propertie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40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27:00Z</dcterms:created>
  <dc:creator>Clerk</dc:creator>
  <dc:description/>
  <dc:language>en-US</dc:language>
  <cp:lastModifiedBy>Clerk</cp:lastModifiedBy>
  <cp:lastPrinted>2010-06-16T13:26:00Z</cp:lastPrinted>
  <dcterms:modified xsi:type="dcterms:W3CDTF">2010-06-16T18:27:00Z</dcterms:modified>
  <cp:revision>2</cp:revision>
  <dc:subject/>
  <dc:title>TOWN OF FIFIELD REGULAR BOARD MEETING</dc:title>
</cp:coreProperties>
</file>